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苏州大学王健法学院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苏大法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52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关于解除牛相然记过处分的决定</w:t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教研室、各办公室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牛相然（学号：</w:t>
      </w:r>
      <w:r>
        <w:rPr>
          <w:rFonts w:eastAsia="仿宋" w:cs="仿宋" w:ascii="仿宋" w:hAnsi="仿宋"/>
          <w:bCs/>
          <w:sz w:val="32"/>
          <w:szCs w:val="32"/>
        </w:rPr>
        <w:t>2211401153</w:t>
      </w:r>
      <w:r>
        <w:rPr>
          <w:rFonts w:ascii="仿宋" w:hAnsi="仿宋" w:cs="仿宋" w:eastAsia="仿宋"/>
          <w:bCs/>
          <w:sz w:val="32"/>
          <w:szCs w:val="32"/>
        </w:rPr>
        <w:t>），男，江苏淮安人，苏州大学王健法学院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级法学专业学生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该生因在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日债权法（含合同法）课程考试中有违纪行为而受到记过处分。自受处分以来，该生能够正确认识所犯错误，各方面表现良好，根据《苏州大学学生违纪处分管理规定（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修订）》第三十六条的有关规定，经研究决定，解除牛相然记过处分。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苏州大学王健法学院</w:t>
      </w:r>
    </w:p>
    <w:p>
      <w:pPr>
        <w:pStyle w:val="TextBodyIndent"/>
        <w:spacing w:lineRule="auto" w:line="360"/>
        <w:ind w:firstLine="419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Indent"/>
        <w:spacing w:lineRule="auto" w:line="360"/>
        <w:ind w:firstLine="419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auto" w:line="360"/>
        <w:ind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0955</wp:posOffset>
                </wp:positionV>
                <wp:extent cx="525780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.65pt" to="425.2pt,1.6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王健法学院综合办公室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TextBodyIndent"/>
        <w:spacing w:lineRule="auto" w:line="360"/>
        <w:ind w:firstLine="355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5257800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2pt" to="425.95pt,4.2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57150</wp:posOffset>
                </wp:positionV>
                <wp:extent cx="5257800" cy="0"/>
                <wp:effectExtent l="0" t="14605" r="0" b="146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.5pt" to="425.2pt,4.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8"/>
      <w:szCs w:val="24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kern w:val="0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04:00Z</dcterms:created>
  <dc:creator>杨季文(jwyang2)</dc:creator>
  <dc:description/>
  <cp:keywords/>
  <dc:language>en-US</dc:language>
  <cp:lastModifiedBy>范茜</cp:lastModifiedBy>
  <cp:lastPrinted>2020-05-05T09:09:00Z</cp:lastPrinted>
  <dcterms:modified xsi:type="dcterms:W3CDTF">2024-10-30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1594C56DC4DB997351AA84D64C00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